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HTML"/>
        <w:shd w:fill="FFFFFF" w:val="clear"/>
        <w:jc w:val="center"/>
        <w:rPr/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 xml:space="preserve">на  оказание платных услуг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Муниципальным бюджетным учреждением «Технопарк-Липецк»</w:t>
      </w:r>
    </w:p>
    <w:p>
      <w:pPr>
        <w:pStyle w:val="Normal"/>
        <w:shd w:fill="FFFFFF" w:val="clear"/>
        <w:jc w:val="both"/>
        <w:rPr/>
      </w:pPr>
      <w:r>
        <w:rPr/>
        <w:br/>
        <w:t>г. Липецк                                                                                                          "____" _____________ 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Style w:val="S10"/>
          <w:rFonts w:cs="Times New Roman" w:ascii="Times New Roman" w:hAnsi="Times New Roman"/>
          <w:bCs/>
          <w:sz w:val="24"/>
          <w:szCs w:val="24"/>
        </w:rPr>
        <w:t>Муниципальное бюджетное учреждение «Технопарк-Липецк»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- Исполнитель), в лице и.о. директора Ильиной Н.В. действующей на основании Устава, с   одной    стороны,   и __________________________________________________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полностью) паспорт  серия __________________________ выдан _____________________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проживающий(ая) по адресу__________________________________________________________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- Потребитель), с другой стороны, заключил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0164072/40/" \l "block_77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м кодекс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0106035/3/" \l "block_3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Федеральны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коном от 12.01.1996г. № 7-ФЗ «О некоммерческих организациях»,  а  также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83488/" \l "block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ем «О порядке предоставления платных услуг физическим и юридическим лицам </w:t>
      </w:r>
      <w:r>
        <w:rPr>
          <w:rStyle w:val="S10"/>
          <w:rFonts w:cs="Times New Roman" w:ascii="Times New Roman" w:hAnsi="Times New Roman"/>
          <w:bCs/>
          <w:sz w:val="24"/>
          <w:szCs w:val="24"/>
        </w:rPr>
        <w:t>Муниципальным бюджетным учреждением «Технопарк-Липецк»»</w:t>
      </w:r>
      <w:r>
        <w:rPr>
          <w:rFonts w:cs="Times New Roman" w:ascii="Times New Roman" w:hAnsi="Times New Roman"/>
          <w:sz w:val="24"/>
          <w:szCs w:val="24"/>
        </w:rPr>
        <w:t>,  согласованным с департаментом экономического развития администрации города Липецка, 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1001"/>
      <w:bookmarkStart w:id="1" w:name="1001"/>
      <w:bookmarkEnd w:id="1"/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Исполнитель  предоставляет,  а  Заказчик  оплачивает  услуги, наименование и количество  которых   определен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2132078/" \l "block_11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и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являющемся  неотъемлемой  частью  настоящего   договора.  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1002"/>
      <w:bookmarkEnd w:id="2"/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2. Обязанности исполнителя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итель обязан:</w:t>
      </w:r>
    </w:p>
    <w:p>
      <w:pPr>
        <w:pStyle w:val="HTML"/>
        <w:shd w:fill="FFFFFF" w:val="clear"/>
        <w:jc w:val="both"/>
        <w:rPr/>
      </w:pPr>
      <w:bookmarkStart w:id="3" w:name="102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азать платные услуги в порядке и в сроки, определенные заключенным договором при предъявлении документа об опла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102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2. Создать условия для организации и проведения платных услуг.</w:t>
      </w:r>
    </w:p>
    <w:p>
      <w:pPr>
        <w:pStyle w:val="HTML"/>
        <w:shd w:fill="FFFFFF" w:val="clear"/>
        <w:jc w:val="both"/>
        <w:rPr/>
      </w:pPr>
      <w:bookmarkStart w:id="5" w:name="102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3. Во время оказания платных услуг проявлять уважение к личности Потребителя.</w:t>
      </w:r>
    </w:p>
    <w:p>
      <w:pPr>
        <w:pStyle w:val="HTML"/>
        <w:shd w:fill="FFFFFF" w:val="clear"/>
        <w:jc w:val="both"/>
        <w:rPr/>
      </w:pPr>
      <w:bookmarkStart w:id="6" w:name="102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4.  Контролировать своевременность внесения платы за оказанные услуг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1025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5. Своевременно предоставлять Потребителям необходимую и достоверную информацию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сти ответственность в установленном законом порядке за обоснованность, качество, объем и порядок оказания платной услуг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" w:name="1003"/>
      <w:bookmarkStart w:id="9" w:name="1003"/>
      <w:bookmarkEnd w:id="9"/>
    </w:p>
    <w:p>
      <w:pPr>
        <w:pStyle w:val="HTML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3. Обязанности Потребителя</w:t>
      </w:r>
    </w:p>
    <w:p>
      <w:pPr>
        <w:pStyle w:val="HTML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bookmarkStart w:id="10" w:name="1031"/>
      <w:bookmarkEnd w:id="10"/>
      <w:r>
        <w:rPr>
          <w:color w:val="000000"/>
        </w:rPr>
        <w:t>Потребитель оюбязан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2132078/" \l "block_100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е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договора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1032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Предоставить подтверждающий оплату документ (платежное поручение с отметкой банка, квитанцию)</w:t>
      </w:r>
    </w:p>
    <w:p>
      <w:pPr>
        <w:pStyle w:val="HTML"/>
        <w:shd w:fill="FFFFFF" w:val="clear"/>
        <w:jc w:val="both"/>
        <w:rPr/>
      </w:pPr>
      <w:bookmarkStart w:id="12" w:name="1033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3. Незамедлительно сообщать Исполнителю об  изменении контактного телефона и места жительства.</w:t>
      </w:r>
    </w:p>
    <w:p>
      <w:pPr>
        <w:pStyle w:val="HTML"/>
        <w:shd w:fill="FFFFFF" w:val="clear"/>
        <w:jc w:val="both"/>
        <w:rPr/>
      </w:pPr>
      <w:bookmarkStart w:id="13" w:name="103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 Извещать  Исполнителя  об  уважительных  причинах для переноса срока оказания услуг с последующим предоставлением подтверждающих документов.</w:t>
      </w:r>
    </w:p>
    <w:p>
      <w:pPr>
        <w:pStyle w:val="HTML"/>
        <w:shd w:fill="FFFFFF" w:val="clear"/>
        <w:jc w:val="both"/>
        <w:rPr/>
      </w:pPr>
      <w:bookmarkStart w:id="14" w:name="1035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5.  По  просьбе  Исполнителя  приходить  для  беседы  при  наличии претензий  Исполнителя  к  поведению  Потребителя  или  его   отношению к получению платных услуг.</w:t>
      </w:r>
    </w:p>
    <w:p>
      <w:pPr>
        <w:pStyle w:val="HTML"/>
        <w:shd w:fill="FFFFFF" w:val="clear"/>
        <w:jc w:val="both"/>
        <w:rPr/>
      </w:pPr>
      <w:bookmarkStart w:id="15" w:name="1036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6. Проявлять уважение к сотрудникам Исполнителя.</w:t>
      </w:r>
    </w:p>
    <w:p>
      <w:pPr>
        <w:pStyle w:val="HTML"/>
        <w:shd w:fill="FFFFFF" w:val="clear"/>
        <w:jc w:val="both"/>
        <w:rPr/>
      </w:pPr>
      <w:bookmarkStart w:id="16" w:name="1037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вить  в  известность  Исполнителя  обо всех  нарушениях  и  недостатках  в  оказании услуг  для  принятия  необходимых  мер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7" w:name="1004"/>
      <w:bookmarkStart w:id="18" w:name="1039"/>
      <w:bookmarkStart w:id="19" w:name="1038"/>
      <w:bookmarkStart w:id="20" w:name="1004"/>
      <w:bookmarkStart w:id="21" w:name="1039"/>
      <w:bookmarkStart w:id="22" w:name="1038"/>
      <w:bookmarkEnd w:id="20"/>
      <w:bookmarkEnd w:id="21"/>
      <w:bookmarkEnd w:id="22"/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23" w:name="1005"/>
      <w:bookmarkEnd w:id="23"/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4. Права Исполнителя, Потребите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4" w:name="1051"/>
      <w:bookmarkStart w:id="25" w:name="1051"/>
      <w:bookmarkEnd w:id="25"/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Исполнитель  вправе  отказать  Потребителю в заключении договора  на  новый  срок  по  истечении  действия  настоящего договора, если Потребитель  в  период  его  действия  допускал нарушения,  предусмотренные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жданским 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HTML"/>
        <w:shd w:fill="FFFFFF" w:val="clear"/>
        <w:jc w:val="both"/>
        <w:rPr/>
      </w:pPr>
      <w:bookmarkStart w:id="26" w:name="1053"/>
      <w:bookmarkStart w:id="27" w:name="1052"/>
      <w:bookmarkEnd w:id="26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отребитель вправе: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полную и достоверную информацию о характере оказываемых платных услуг от непосредственных исполнителей платных услуг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обнаружении недостатков оказанных услуг (по своему выбору) вправе безвозмездного устранения недостатков, уменьшения стоимости оказанных услуг, возмещение понесенных им расходов по устранению недостатков оказанных услуг своими силами или третьими лиц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28" w:name="1006"/>
      <w:bookmarkStart w:id="29" w:name="1006"/>
      <w:bookmarkEnd w:id="29"/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5. Оплата услу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0" w:name="1061"/>
      <w:bookmarkStart w:id="31" w:name="1061"/>
      <w:bookmarkEnd w:id="31"/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1. Платные услуги, представленные Исполнителем, оплачиваются Потребителем по тарифам, действующим у Исполнителя в момент обращения за платной услугой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5.2.</w:t>
      </w:r>
      <w:r>
        <w:rPr/>
        <w:t xml:space="preserve"> Указанная в п. 5.4 сумма остается неизменной на весь период исполнения настоящего </w:t>
      </w:r>
      <w:r>
        <w:rPr>
          <w:color w:val="000000"/>
        </w:rPr>
        <w:t>договора</w:t>
      </w:r>
      <w:r>
        <w:rPr/>
        <w:t>.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5.3. Предоплата 100 %. Платные услуги предоставляются на основании платежного документа или банковской квитанции с отметкой об оплате либо кассового чека.</w:t>
      </w:r>
    </w:p>
    <w:p>
      <w:pPr>
        <w:pStyle w:val="Style15"/>
        <w:shd w:fill="FFFFFF" w:val="clear"/>
        <w:spacing w:before="0" w:after="0"/>
        <w:jc w:val="both"/>
        <w:rPr>
          <w:rFonts w:ascii="Tahoma" w:hAnsi="Tahoma" w:cs="Tahoma"/>
          <w:color w:val="000000"/>
        </w:rPr>
      </w:pPr>
      <w:r>
        <w:rPr>
          <w:color w:val="000000"/>
        </w:rPr>
        <w:t>5.4. Стоимость услуг по данному договору составляет __________________________________________________________________________________ (сумма прописью) руб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5.По согласованию Исполнителя и Потребителя, излишне оплаченные Потребителем суммы подлежат возврату или могут быть учтены при последующих расчетах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6. Потребитель вносит плату за услугу на лицевой счет Исполнителя в безналичном порядке по банковским реквизитам:</w:t>
      </w:r>
    </w:p>
    <w:p>
      <w:pPr>
        <w:pStyle w:val="Normal"/>
        <w:jc w:val="both"/>
        <w:rPr/>
      </w:pPr>
      <w:r>
        <w:rPr/>
        <w:t>Департамент финансов администрации города Липецка (Муниципальное бюджетное учреждение «Технопарк - Липецк»)</w:t>
      </w:r>
    </w:p>
    <w:p>
      <w:pPr>
        <w:pStyle w:val="Normal"/>
        <w:rPr/>
      </w:pPr>
      <w:r>
        <w:rPr/>
        <w:t>ИНН 4823054400 КПП 482301001</w:t>
      </w:r>
    </w:p>
    <w:p>
      <w:pPr>
        <w:pStyle w:val="Normal"/>
        <w:shd w:fill="FFFFFF" w:val="clear"/>
        <w:tabs>
          <w:tab w:val="clear" w:pos="708"/>
          <w:tab w:val="left" w:pos="72" w:leader="none"/>
          <w:tab w:val="left" w:pos="6264" w:leader="none"/>
        </w:tabs>
        <w:rPr/>
      </w:pPr>
      <w:r>
        <w:rPr/>
        <w:t>р/с 40701810900003000001 в Отделение Липецк г. Липецк</w:t>
      </w:r>
    </w:p>
    <w:p>
      <w:pPr>
        <w:pStyle w:val="Normal"/>
        <w:shd w:fill="FFFFFF" w:val="clear"/>
        <w:tabs>
          <w:tab w:val="clear" w:pos="708"/>
          <w:tab w:val="left" w:pos="72" w:leader="none"/>
          <w:tab w:val="left" w:pos="6264" w:leader="none"/>
        </w:tabs>
        <w:rPr/>
      </w:pPr>
      <w:r>
        <w:rPr/>
        <w:t xml:space="preserve">л/с 20606004230 </w:t>
      </w:r>
    </w:p>
    <w:p>
      <w:pPr>
        <w:pStyle w:val="Normal"/>
        <w:shd w:fill="FFFFFF" w:val="clear"/>
        <w:tabs>
          <w:tab w:val="clear" w:pos="708"/>
          <w:tab w:val="left" w:pos="72" w:leader="none"/>
          <w:tab w:val="left" w:pos="6264" w:leader="none"/>
        </w:tabs>
        <w:rPr/>
      </w:pPr>
      <w:r>
        <w:rPr/>
        <w:t>БИК 044206001</w:t>
      </w:r>
    </w:p>
    <w:p>
      <w:pPr>
        <w:pStyle w:val="Normal"/>
        <w:shd w:fill="FFFFFF" w:val="clear"/>
        <w:tabs>
          <w:tab w:val="clear" w:pos="708"/>
          <w:tab w:val="left" w:pos="72" w:leader="none"/>
          <w:tab w:val="left" w:pos="6264" w:leader="none"/>
        </w:tabs>
        <w:rPr/>
      </w:pPr>
      <w:r>
        <w:rPr/>
        <w:t>КБК 60600000000000000120</w:t>
      </w:r>
    </w:p>
    <w:p>
      <w:pPr>
        <w:pStyle w:val="Normal"/>
        <w:shd w:fill="FFFFFF" w:val="clear"/>
        <w:tabs>
          <w:tab w:val="clear" w:pos="708"/>
          <w:tab w:val="left" w:pos="72" w:leader="none"/>
          <w:tab w:val="left" w:pos="6264" w:leader="none"/>
        </w:tabs>
        <w:rPr/>
      </w:pPr>
      <w:r>
        <w:rPr/>
        <w:t>ОКТМО 42701000</w:t>
      </w:r>
    </w:p>
    <w:p>
      <w:pPr>
        <w:pStyle w:val="Normal"/>
        <w:shd w:fill="FFFFFF" w:val="clear"/>
        <w:tabs>
          <w:tab w:val="clear" w:pos="708"/>
          <w:tab w:val="left" w:pos="72" w:leader="none"/>
          <w:tab w:val="left" w:pos="6264" w:leader="none"/>
        </w:tabs>
        <w:rPr/>
      </w:pPr>
      <w:r>
        <w:rPr/>
        <w:t xml:space="preserve">В назначении платежа указать: ДК 20000002 Оплата за оказание платных услуг______________ </w:t>
      </w:r>
    </w:p>
    <w:p>
      <w:pPr>
        <w:pStyle w:val="Normal"/>
        <w:shd w:fill="FFFFFF" w:val="clear"/>
        <w:tabs>
          <w:tab w:val="clear" w:pos="708"/>
          <w:tab w:val="left" w:pos="72" w:leader="none"/>
          <w:tab w:val="left" w:pos="6264" w:leader="none"/>
        </w:tabs>
        <w:rPr/>
      </w:pPr>
      <w:r>
        <w:rPr/>
        <w:t>_____________________________________(кому ФИО Потребителя)</w:t>
      </w:r>
    </w:p>
    <w:p>
      <w:pPr>
        <w:pStyle w:val="Normal"/>
        <w:shd w:fill="FFFFFF" w:val="clear"/>
        <w:spacing w:lineRule="atLeast" w:line="100"/>
        <w:jc w:val="both"/>
        <w:rPr/>
      </w:pPr>
      <w:bookmarkStart w:id="32" w:name="1007"/>
      <w:bookmarkEnd w:id="32"/>
      <w:r>
        <w:rPr/>
        <w:t xml:space="preserve">5.7. </w:t>
      </w:r>
      <w:r>
        <w:rPr>
          <w:bCs/>
        </w:rPr>
        <w:t>Исполнитель и Потребитель по истечении срока оказания услуг подписывают акт приемки  оказанных услуг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</w:rPr>
        <w:t>5.8. Подписание Исполнителем и Потребителем акта, предусмотренного п.5.7. настоящего договора является подтверждением приемки оказанных услуг.</w:t>
      </w:r>
    </w:p>
    <w:p>
      <w:pPr>
        <w:pStyle w:val="HTML"/>
        <w:shd w:fill="FFFFFF" w:val="clear"/>
        <w:jc w:val="center"/>
        <w:rPr>
          <w:rStyle w:val="S1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Cs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6. Основания изменения и расторжения догово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3" w:name="1071"/>
      <w:bookmarkStart w:id="34" w:name="1071"/>
      <w:bookmarkEnd w:id="34"/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HTML"/>
        <w:shd w:fill="FFFFFF" w:val="clear"/>
        <w:jc w:val="both"/>
        <w:rPr/>
      </w:pPr>
      <w:bookmarkStart w:id="35" w:name="1073"/>
      <w:bookmarkStart w:id="36" w:name="1072"/>
      <w:bookmarkEnd w:id="35"/>
      <w:bookmarkEnd w:id="36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2. Настоящий договор может быть расторгнут по  соглашению  сторон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HTML"/>
        <w:shd w:fill="FFFFFF" w:val="clear"/>
        <w:jc w:val="both"/>
        <w:rPr/>
      </w:pPr>
      <w:bookmarkStart w:id="37" w:name="1074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3.  Помимо  этого, Исполнитель  вправе  отказаться  от  исполнения договора, если Потребитель  нарушает  обязательства,  предусмотренные настоящим  договором,  что  явно   затрудняет   исполнение   обязательств и  нарушает  права  и  законные  интересы   работников Исполнителя.</w:t>
      </w:r>
    </w:p>
    <w:p>
      <w:pPr>
        <w:pStyle w:val="HTML"/>
        <w:shd w:fill="FFFFFF" w:val="clear"/>
        <w:jc w:val="both"/>
        <w:rPr/>
      </w:pPr>
      <w:bookmarkStart w:id="38" w:name="1075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6.4. Если Потребитель своим поведением нарушает права и  законные  интересы  работников   Исполнителя,   препятствует    нормальному    оказанию услуг, Исполнитель вправе  отказаться  от  исполнения договора, если после 3 предупреждений  Потребитель  не  устранит  указанные  нарушения.  Договор считается  расторгнутым  со  дня  письменного  уведомления   Исполнителем Потребителя об отказе от исполнения догово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39" w:name="1008"/>
      <w:bookmarkStart w:id="40" w:name="1008"/>
      <w:bookmarkEnd w:id="40"/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7. Ответственность за неисполнение или ненадлежащее исполнение</w:t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обязательств по настоящему договор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41" w:name="1081"/>
      <w:bookmarkStart w:id="42" w:name="1081"/>
      <w:bookmarkEnd w:id="42"/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base.garant.ru/10164072/26/" \l "block_102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гражданским  законодательством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и  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щите   прав   потребителей,    на    условиях,       установленных эти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3" w:name="1009"/>
      <w:bookmarkStart w:id="44" w:name="1009"/>
      <w:bookmarkEnd w:id="44"/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8. Заключительные положения</w:t>
      </w:r>
    </w:p>
    <w:p>
      <w:pPr>
        <w:pStyle w:val="Normal"/>
        <w:shd w:fill="FFFFFF" w:val="clear"/>
        <w:jc w:val="both"/>
        <w:rPr/>
      </w:pPr>
      <w:r>
        <w:rPr/>
        <w:br/>
      </w:r>
      <w:bookmarkStart w:id="45" w:name="1091"/>
      <w:bookmarkEnd w:id="45"/>
      <w:r>
        <w:rPr/>
        <w:t xml:space="preserve">     8.1. Настоящий  договор  вступает  в  силу  со  дня  его  заключения сторонами и действует до "___"____________ г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/>
      </w:pPr>
      <w:bookmarkStart w:id="46" w:name="1092"/>
      <w:bookmarkEnd w:id="46"/>
      <w:r>
        <w:rPr>
          <w:bCs/>
        </w:rPr>
        <w:t xml:space="preserve">     </w:t>
      </w:r>
      <w:r>
        <w:rPr>
          <w:bCs/>
        </w:rPr>
        <w:t>8.2. Настоящий Договор составлен на русском языке, подписан в двух экземплярах, по одному для каждой из Сторон, имеющих одинаковую юридическую силу.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3. Любые изменения и дополнения к настоящему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имеют силу только в том случае, если они оформлены в письменном виде и подписаны обеими Сторонами.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bookmarkStart w:id="47" w:name="1010"/>
      <w:bookmarkEnd w:id="47"/>
      <w:r>
        <w:rPr>
          <w:rStyle w:val="S10"/>
          <w:rFonts w:cs="Times New Roman" w:ascii="Times New Roman" w:hAnsi="Times New Roman"/>
          <w:b/>
          <w:bCs/>
          <w:sz w:val="24"/>
          <w:szCs w:val="24"/>
        </w:rPr>
        <w:t>10. Подписи сторо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сполнитель"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едприя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 «Технопарк-Липец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, телефо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/>
            </w:pPr>
            <w:r>
              <w:rPr/>
              <w:t>398017, г. Липецк, ул.9 Мая, вл.27</w:t>
            </w:r>
          </w:p>
          <w:p>
            <w:pPr>
              <w:pStyle w:val="Normal"/>
              <w:ind w:left="34" w:right="176" w:hanging="0"/>
              <w:rPr/>
            </w:pPr>
            <w:r>
              <w:rPr/>
              <w:t>Тел.(4742) 25-13-40, 25-13-05</w:t>
            </w:r>
          </w:p>
          <w:p>
            <w:pPr>
              <w:pStyle w:val="Normal"/>
              <w:ind w:left="34" w:right="176" w:hanging="0"/>
              <w:rPr/>
            </w:pPr>
            <w:r>
              <w:rPr/>
              <w:t>Факс (4742) 25-13-40</w:t>
            </w:r>
          </w:p>
          <w:p>
            <w:pPr>
              <w:pStyle w:val="Normal"/>
              <w:ind w:left="-567" w:right="-285" w:firstLine="567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fo@tehnopark48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четного сч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/>
            </w:pPr>
            <w:r>
              <w:rPr/>
              <w:t>р/с 40701810900003000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ое отделение г. Липец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20600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р.сче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/>
            </w:pPr>
            <w:r>
              <w:rPr/>
              <w:t>л/с  206060042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rPr/>
            </w:pPr>
            <w:r>
              <w:rPr/>
              <w:t>ИНН 4823054400 КПП 48230100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</w:t>
      </w:r>
      <w:r>
        <w:rPr>
          <w:color w:val="000000"/>
        </w:rPr>
        <w:t>Потребител</w:t>
      </w:r>
      <w:r>
        <w:rPr/>
        <w:t>ь"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олность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, телефон, </w:t>
            </w:r>
            <w:r>
              <w:rPr>
                <w:lang w:val="en-US"/>
              </w:rPr>
              <w:t>E-mail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285"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176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"</w:t>
      </w:r>
      <w:r>
        <w:rPr>
          <w:color w:val="000000"/>
        </w:rPr>
        <w:t xml:space="preserve"> Потребител</w:t>
      </w:r>
      <w:r>
        <w:rPr/>
        <w:t>ь "</w:t>
        <w:tab/>
        <w:tab/>
        <w:tab/>
        <w:tab/>
        <w:tab/>
        <w:tab/>
        <w:tab/>
        <w:t>" Исполнитель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 xml:space="preserve">         И.о. директора ___________ /Н.В. Ильина/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>
          <w:rStyle w:val="S10"/>
          <w:bCs/>
        </w:rPr>
      </w:pPr>
      <w:r>
        <w:rPr/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>Приложение 1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>к</w:t>
      </w:r>
      <w:r>
        <w:rPr>
          <w:rStyle w:val="Appleconvertedspace"/>
          <w:bCs/>
        </w:rPr>
        <w:t>  </w:t>
      </w:r>
      <w:r>
        <w:rPr>
          <w:rStyle w:val="S10"/>
          <w:bCs/>
        </w:rPr>
        <w:t>договору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>об оказании платных услуг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  <w:bCs/>
        </w:rPr>
        <w:t>№</w:t>
      </w:r>
      <w:r>
        <w:rPr>
          <w:rStyle w:val="S10"/>
          <w:bCs/>
        </w:rPr>
        <w:t>________от__________________</w:t>
      </w:r>
    </w:p>
    <w:p>
      <w:pPr>
        <w:pStyle w:val="Normal"/>
        <w:shd w:fill="FFFFFF" w:val="clear"/>
        <w:jc w:val="both"/>
        <w:rPr/>
      </w:pPr>
      <w:r>
        <w:rPr/>
        <w:br/>
      </w:r>
    </w:p>
    <w:p>
      <w:pPr>
        <w:pStyle w:val="HTM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Специфик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021" w:type="dxa"/>
        <w:jc w:val="left"/>
        <w:tblInd w:w="-55" w:type="dxa"/>
        <w:tblLayout w:type="fixed"/>
        <w:tblCellMar>
          <w:top w:w="50" w:type="dxa"/>
          <w:left w:w="50" w:type="dxa"/>
          <w:bottom w:w="100" w:type="dxa"/>
          <w:right w:w="50" w:type="dxa"/>
        </w:tblCellMar>
      </w:tblPr>
      <w:tblGrid>
        <w:gridCol w:w="1180"/>
        <w:gridCol w:w="1856"/>
        <w:gridCol w:w="2423"/>
        <w:gridCol w:w="2281"/>
        <w:gridCol w:w="2281"/>
      </w:tblGrid>
      <w:tr>
        <w:trPr>
          <w:trHeight w:val="150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N п/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Наименование</w:t>
              <w:br/>
              <w:t>платных</w:t>
              <w:br/>
              <w:t>услу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/>
            </w:pPr>
            <w:r>
              <w:rPr/>
              <w:t>Форма</w:t>
              <w:br/>
              <w:t>предоставления</w:t>
              <w:br/>
              <w:t>(оказания) услуг</w:t>
              <w:br/>
              <w:t>(индивидуальная,</w:t>
              <w:br/>
              <w:t>групповая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ind w:left="295" w:hanging="295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00" w:after="200"/>
              <w:ind w:left="295" w:hanging="295"/>
              <w:jc w:val="center"/>
              <w:rPr/>
            </w:pPr>
            <w:r>
              <w:rPr/>
              <w:t>Стоимость оказанных услуг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00" w:after="200"/>
              <w:jc w:val="both"/>
              <w:rPr/>
            </w:pPr>
            <w:r>
              <w:rPr/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20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  <w:t>"</w:t>
      </w:r>
      <w:r>
        <w:rPr>
          <w:color w:val="000000"/>
        </w:rPr>
        <w:t xml:space="preserve"> Потребител</w:t>
      </w:r>
      <w:r>
        <w:rPr/>
        <w:t>ь "</w:t>
        <w:tab/>
        <w:tab/>
        <w:tab/>
        <w:tab/>
        <w:tab/>
        <w:tab/>
        <w:tab/>
        <w:t>" Исполнитель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  <w:tab/>
        <w:tab/>
        <w:tab/>
        <w:t>И.о. директор ___________ /Н.В. Ильина/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                                                                                          М.П.</w:t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 Знак Знак10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hyperlink" Target="http://base.garant.ru/10106035/" TargetMode="External"/><Relationship Id="rId4" Type="http://schemas.openxmlformats.org/officeDocument/2006/relationships/hyperlink" Target="mailto:info@tehnopark48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56:00Z</dcterms:created>
  <dc:creator>user</dc:creator>
  <dc:description/>
  <cp:keywords/>
  <dc:language>en-US</dc:language>
  <cp:lastModifiedBy>Двуреченский Кирилл Эдуардович</cp:lastModifiedBy>
  <dcterms:modified xsi:type="dcterms:W3CDTF">2018-02-16T06:56:00Z</dcterms:modified>
  <cp:revision>2</cp:revision>
  <dc:subject/>
  <dc:title>Договор</dc:title>
</cp:coreProperties>
</file>